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ider Graphics</w:t>
        <w:t>---------------</w:t>
        <w:t>Spider Graphics is an Ada package for doing simple "turtle graphics"</w:t>
        <w:t>from an Ada program using a text terminal. This distribution contains</w:t>
        <w:t>a package specification spider.ads, the package body spider.adb, and</w:t>
        <w:t>a number of programs showing the various spider operations.</w:t>
        <w:t>A workbook is available which offers a self-paced introduction</w:t>
        <w:t>to programming using the Spider Graphics package.  Contact:</w:t>
        <w:tab/>
        <w:t>Cindy Decker, Publications Assistant</w:t>
        <w:tab/>
        <w:t>Textbook Department</w:t>
        <w:tab/>
        <w:t xml:space="preserve">El Corral Bookstore </w:t>
        <w:tab/>
        <w:t>California Polytechnic State University</w:t>
        <w:tab/>
        <w:t>San Luis Obispo, CA 93407</w:t>
        <w:t>In addition, a stand-alone simulation called "Spider Draw"</w:t>
        <w:t>which runs under DOS is available from the author. Contact:</w:t>
        <w:tab/>
        <w:t>Dr. John Dalbey</w:t>
        <w:tab/>
        <w:t>Computer Science Department</w:t>
        <w:tab/>
        <w:t>California Polytechnic State University</w:t>
        <w:tab/>
        <w:t>San Luis Obispo, CA 93407</w:t>
        <w:tab/>
        <w:t>jdalbey@calpoly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